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02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75285</wp:posOffset>
                </wp:positionV>
                <wp:extent cx="5133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29.5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bookmarkStart w:id="0" w:name="文号"/>
      <w:r>
        <w:rPr>
          <w:rFonts w:ascii="仿宋_GB2312" w:hAnsi="仿宋_GB2312" w:eastAsia="仿宋_GB2312"/>
          <w:sz w:val="32"/>
          <w:szCs w:val="32"/>
        </w:rPr>
        <w:t>武职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spacing w:lineRule="exact" w:line="660"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"/>
          <w:kern w:val="0"/>
          <w:sz w:val="44"/>
          <w:szCs w:val="44"/>
        </w:rPr>
        <w:t>关于印发《武汉职业技术学院学生操行测评办法》的通知</w:t>
      </w:r>
    </w:p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方正小标宋简体"/>
          <w:bCs/>
          <w:color w:val="000000"/>
          <w:spacing w:val="-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color w:val="000000"/>
          <w:spacing w:val="-1"/>
          <w:kern w:val="0"/>
          <w:sz w:val="32"/>
          <w:szCs w:val="32"/>
        </w:rPr>
        <w:t>校内各单位：</w:t>
      </w:r>
    </w:p>
    <w:p>
      <w:pPr>
        <w:pStyle w:val="Normal"/>
        <w:spacing w:lineRule="exact" w:line="500" w:before="156" w:after="0"/>
        <w:ind w:firstLine="630"/>
        <w:jc w:val="left"/>
        <w:rPr>
          <w:rFonts w:ascii="仿宋_GB2312" w:hAnsi="仿宋_GB2312" w:eastAsia="仿宋_GB2312" w:cs="方正小标宋简体"/>
          <w:bCs/>
          <w:color w:val="000000"/>
          <w:spacing w:val="-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color w:val="000000"/>
          <w:spacing w:val="-1"/>
          <w:kern w:val="0"/>
          <w:sz w:val="32"/>
          <w:szCs w:val="32"/>
        </w:rPr>
        <w:t>现将《武汉职业技术学院学生操行测评办法》印发给你们，请遵照执行。</w:t>
      </w:r>
    </w:p>
    <w:p>
      <w:pPr>
        <w:pStyle w:val="Normal"/>
        <w:spacing w:lineRule="exact" w:line="500" w:before="156" w:after="0"/>
        <w:ind w:firstLine="630"/>
        <w:jc w:val="left"/>
        <w:rPr>
          <w:rFonts w:ascii="仿宋_GB2312" w:hAnsi="仿宋_GB2312" w:eastAsia="仿宋_GB2312" w:cs="方正小标宋简体"/>
          <w:bCs/>
          <w:color w:val="000000"/>
          <w:spacing w:val="-1"/>
          <w:kern w:val="0"/>
          <w:sz w:val="32"/>
          <w:szCs w:val="32"/>
          <w:lang w:val="en-US" w:eastAsia="en-US"/>
        </w:rPr>
      </w:pPr>
      <w:r>
        <w:rPr>
          <w:rFonts w:eastAsia="仿宋_GB2312" w:cs="方正小标宋简体" w:ascii="仿宋_GB2312" w:hAnsi="仿宋_GB2312"/>
          <w:bCs/>
          <w:color w:val="000000"/>
          <w:spacing w:val="-1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8725</wp:posOffset>
            </wp:positionH>
            <wp:positionV relativeFrom="paragraph">
              <wp:posOffset>100330</wp:posOffset>
            </wp:positionV>
            <wp:extent cx="1699895" cy="1732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56" w:after="0"/>
        <w:ind w:firstLine="630"/>
        <w:jc w:val="left"/>
        <w:rPr>
          <w:rFonts w:ascii="仿宋_GB2312" w:hAnsi="仿宋_GB2312" w:eastAsia="仿宋_GB2312" w:cs="方正小标宋简体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00" w:before="156" w:after="0"/>
        <w:ind w:firstLine="630"/>
        <w:jc w:val="left"/>
        <w:rPr>
          <w:rFonts w:ascii="仿宋_GB2312" w:hAnsi="仿宋_GB2312" w:eastAsia="仿宋_GB2312" w:cs="方正小标宋简体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方正小标宋简体" w:eastAsia="仿宋_GB2312"/>
          <w:bCs/>
          <w:color w:val="000000"/>
          <w:spacing w:val="-1"/>
          <w:kern w:val="0"/>
          <w:sz w:val="32"/>
          <w:szCs w:val="32"/>
        </w:rPr>
        <w:t>中共武汉职业技术学院委员会</w:t>
      </w:r>
    </w:p>
    <w:p>
      <w:pPr>
        <w:pStyle w:val="Normal"/>
        <w:spacing w:lineRule="exact" w:line="500" w:before="156" w:after="0"/>
        <w:ind w:firstLine="3969"/>
        <w:jc w:val="left"/>
        <w:rPr>
          <w:rFonts w:ascii="仿宋_GB2312" w:hAnsi="仿宋_GB2312" w:eastAsia="仿宋_GB2312" w:cs="方正小标宋简体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1"/>
          <w:kern w:val="0"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bCs/>
          <w:color w:val="000000"/>
          <w:spacing w:val="-1"/>
          <w:kern w:val="0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pacing w:val="-1"/>
          <w:kern w:val="0"/>
          <w:sz w:val="32"/>
          <w:szCs w:val="32"/>
        </w:rPr>
        <w:t>5</w:t>
      </w:r>
      <w:r>
        <w:rPr>
          <w:rFonts w:ascii="仿宋_GB2312" w:hAnsi="仿宋_GB2312" w:cs="方正小标宋简体" w:eastAsia="仿宋_GB2312"/>
          <w:bCs/>
          <w:color w:val="000000"/>
          <w:spacing w:val="-1"/>
          <w:kern w:val="0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pacing w:val="-1"/>
          <w:kern w:val="0"/>
          <w:sz w:val="32"/>
          <w:szCs w:val="32"/>
        </w:rPr>
        <w:t>27</w:t>
      </w:r>
      <w:r>
        <w:rPr>
          <w:rFonts w:ascii="仿宋_GB2312" w:hAnsi="仿宋_GB2312" w:cs="方正小标宋简体" w:eastAsia="仿宋_GB2312"/>
          <w:bCs/>
          <w:color w:val="000000"/>
          <w:spacing w:val="-1"/>
          <w:kern w:val="0"/>
          <w:sz w:val="32"/>
          <w:szCs w:val="32"/>
        </w:rPr>
        <w:t>日</w:t>
      </w:r>
    </w:p>
    <w:p>
      <w:pPr>
        <w:pStyle w:val="Normal"/>
        <w:spacing w:lineRule="exact" w:line="500" w:before="156" w:after="0"/>
        <w:ind w:firstLine="3810"/>
        <w:jc w:val="left"/>
        <w:rPr>
          <w:rFonts w:ascii="仿宋_GB2312" w:hAnsi="仿宋_GB2312" w:eastAsia="仿宋_GB2312" w:cs="方正小标宋简体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00" w:before="156" w:after="0"/>
        <w:ind w:firstLine="3810"/>
        <w:jc w:val="left"/>
        <w:rPr>
          <w:rFonts w:ascii="仿宋_GB2312" w:hAnsi="仿宋_GB2312" w:eastAsia="仿宋_GB2312" w:cs="方正小标宋简体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00" w:before="156" w:after="0"/>
        <w:ind w:firstLine="3810"/>
        <w:jc w:val="left"/>
        <w:rPr>
          <w:rFonts w:ascii="仿宋_GB2312" w:hAnsi="仿宋_GB2312" w:eastAsia="仿宋_GB2312" w:cs="方正小标宋简体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"/>
          <w:kern w:val="0"/>
          <w:sz w:val="44"/>
          <w:szCs w:val="44"/>
        </w:rPr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"/>
          <w:kern w:val="0"/>
          <w:sz w:val="44"/>
          <w:szCs w:val="44"/>
        </w:rPr>
        <w:t>武汉职业技术学院学生操行测评办法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 w:cs="方正小标宋简体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为深入贯彻全国、全省高校思想政治工作会议精神，加强和改进学校学生思想政治工作，切实提高人才培养质量，制定本办法。</w:t>
      </w:r>
    </w:p>
    <w:p>
      <w:pPr>
        <w:pStyle w:val="Normal"/>
        <w:spacing w:lineRule="exact" w:line="540"/>
        <w:ind w:firstLine="636"/>
        <w:rPr>
          <w:rFonts w:ascii="黑体;SimHei" w:hAnsi="黑体;SimHei" w:eastAsia="黑体;SimHei" w:cs="黑体;SimHei"/>
          <w:bCs/>
          <w:color w:val="000000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1"/>
          <w:kern w:val="0"/>
          <w:sz w:val="32"/>
          <w:szCs w:val="32"/>
        </w:rPr>
        <w:t>一、学生操行测评的意义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 xml:space="preserve">根据高等职业教育人才培养规律，结合学校教育教学实际和德育实践，对学生操行进行量化评估，意义在于帮助学生正确认识自己的进步和不足，发扬优点，改正缺点；帮助家长了解子女的情况，以便更好地配合学校进行教育；帮助辅导员（班主任）了解学生的表现，作为进一步教育的依据；也可以作为用人单位录用人才的根据之一。 </w:t>
      </w:r>
    </w:p>
    <w:p>
      <w:pPr>
        <w:pStyle w:val="Normal"/>
        <w:spacing w:lineRule="exact" w:line="540"/>
        <w:ind w:firstLine="636"/>
        <w:rPr>
          <w:rFonts w:ascii="黑体;SimHei" w:hAnsi="黑体;SimHei" w:eastAsia="黑体;SimHei" w:cs="黑体;SimHei"/>
          <w:bCs/>
          <w:color w:val="000000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1"/>
          <w:kern w:val="0"/>
          <w:sz w:val="32"/>
          <w:szCs w:val="32"/>
        </w:rPr>
        <w:t>二、学生操行测评的原则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学生操行测评以学校的相关规章制度为标准，以学生本人的行为表现为依据，进行量化考核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学生操行测评等级分为优秀（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以上）、良好（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以上）、合格（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以上）、不合格（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以下）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 xml:space="preserve">学生操行每月测评一次，学期和学年操行测评以每月的测评为基础。测评等级作为评定奖学金、评先评优、学生资助和毕业推荐等工作的重要依据。 </w:t>
      </w:r>
    </w:p>
    <w:p>
      <w:pPr>
        <w:pStyle w:val="Normal"/>
        <w:spacing w:lineRule="exact" w:line="540"/>
        <w:ind w:firstLine="636"/>
        <w:rPr>
          <w:rFonts w:ascii="黑体;SimHei" w:hAnsi="黑体;SimHei" w:eastAsia="黑体;SimHei" w:cs="黑体;SimHei"/>
          <w:bCs/>
          <w:color w:val="000000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1"/>
          <w:kern w:val="0"/>
          <w:sz w:val="32"/>
          <w:szCs w:val="32"/>
        </w:rPr>
        <w:t>三、学生操行考核机制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 xml:space="preserve">若当月学生操行测评等级为不合格，辅导员（班主任）要及时对其说服教育。说服教育的过程要作好记录。若连续两月等级为不合格，要及时启动预警机制，视其情节和态度，按照学校有关规定给予相应的处理。 </w:t>
      </w:r>
    </w:p>
    <w:p>
      <w:pPr>
        <w:pStyle w:val="Normal"/>
        <w:spacing w:lineRule="exact" w:line="540"/>
        <w:ind w:firstLine="636"/>
        <w:rPr>
          <w:rFonts w:ascii="黑体;SimHei" w:hAnsi="黑体;SimHei" w:eastAsia="黑体;SimHei" w:cs="黑体;SimHei"/>
          <w:bCs/>
          <w:color w:val="000000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1"/>
          <w:kern w:val="0"/>
          <w:sz w:val="32"/>
          <w:szCs w:val="32"/>
        </w:rPr>
        <w:t>四、学生操行测评的办法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测评以班级为单位进行，班级应成立由辅导员（班主任）任组长，班长任副组长，班团支书和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 xml:space="preserve">名非干部学生组成的评定小组，对本班学生操行进行测评。 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在每月的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 xml:space="preserve">号， 辅导员（班主任）负责把本班测评结果表报到二级学院学生管理科。辅导员（班主任）在每月初的第一次班会上，将本班上个月的测评情况进行讲评，如有异议，及时上报学生管理科。学生管理科要按月按学期按学年汇总学生测评情况，并整理归档备查。 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学生操行测评分包括基本分、奖励分和处罚分。满分为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，其中基本分为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基本分包括的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①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坚持四项基本原则，热爱学校，热爱集体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②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遵守国家和学校的各项法律法规和规章制度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③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维护学校稳定发展的局势，处处维护学校的声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积极参加各项集体活动，按时缴纳各项费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5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⑤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服从学校各项工作安排并积极参与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奖励分包括的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①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按时上课，认真听讲，遵守课堂纪律并在一月内全勤者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 xml:space="preserve">分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②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在校级以上各级各类竞赛或者其他活动中获前三名者，分别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在校级举办的各级各类竞赛或其它活动中获前三名者，分别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在学院级举办的各级各类竞赛或其它活动中获前三名者，分别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所有参与者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③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积极向学校网站、校报和各种宣传媒体中投稿（包括图片、设计方案等各类形式的作品），被录用每次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热心帮助他人，事迹突出，每次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，拾金不昧且有相当价值者，酌情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--2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 xml:space="preserve">分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5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⑤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受校级以上荣誉或表彰一次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，受校级及以下荣誉或表彰一次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 xml:space="preserve">分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6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⑥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在学年度评优中，所在班级或团支部获得相应荣誉，班长和团支书均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，其它班干部每人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 xml:space="preserve">分，同时担任二个职务者就高不就低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7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⑦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见义勇为且事迹突出者，每次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检举违纪行为视情况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-5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假期中的招生服务人员、新生接待服务人员，学校各项工作活动中的志愿者等根据工作情况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-5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8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⑧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在每一次的宿舍大检查中，所在宿舍每获评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等级，宿舍人员每人奖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，寝室长奖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9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⑨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参加英语等级考试、计算机等级考试、以及各项专业技术技能等级考试，成绩达到合格成绩的，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10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⑩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参与校院各级各类学生组织、学生社团等根据工作情况奖励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-3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 正副班长、团支书、其他班干部、根据工作情况加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 xml:space="preserve">分； 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处罚分包括的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①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无故旷课（含班会、自习）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课时者，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，旷课一天按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课时计算，旷课累计达到一定课时者，按学校相关规定严肃处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②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上课不认真听讲，扰乱课堂秩序（包括接听手机、大声喧哗、做与上课无关事项影响别人听课等行为），不接受辅导员（班主任）和任课教师批评等根据情节每次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-6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迟到、早退每次各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③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携带、收藏、传播学校禁止的材料（包括违法违规的小广告、宣传单、其他培训办证机构的虚假宣传等）、语言或行为损害学校声誉者视情节轻重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-3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在学校每月宿舍卫生大检查中被评为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级，宿舍成员均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，违反宿舍管理规定视情节每次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 xml:space="preserve">分，严重者按学校相关规定处理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5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⑤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出现恶意欠学费的情况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，每月扣分，直到学费缴清为止。打架一次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，晚归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，（晚十点半以后视为晚归）；夜不归宿者或擅自带非本校人员进宿舍，一次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请假逾期不归或擅自离校每次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6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⑥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携带收藏违禁刀具、棍棒、危险物品者发现一次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乱拉电线、使用违禁电器的每次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损坏公物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有盗窃行为者，每次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5-10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fldChar w:fldCharType="begin"/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7 \* GB3 </w:instrTex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⑦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  <w:r>
        <w:rPr>
          <w:sz w:val="32"/>
          <w:spacing w:val="-1"/>
          <w:kern w:val="0"/>
          <w:szCs w:val="32"/>
          <w:bCs/>
          <w:rFonts w:eastAsia="仿宋_GB2312" w:cs="仿宋_GB2312" w:ascii="仿宋_GB2312" w:hAnsi="仿宋_GB2312"/>
          <w:color w:val="000000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每受一次通报批评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每受一次警告处分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每受一次记过处分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；每受一次留校察看处分扣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分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1"/>
          <w:kern w:val="0"/>
          <w:sz w:val="32"/>
          <w:szCs w:val="32"/>
        </w:rPr>
        <w:t>日起实施，由学生工作处负责解释。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00" w:hRule="exact"/>
        </w:trPr>
        <w:tc>
          <w:tcPr>
            <w:tcW w:w="828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武汉职业技术学院办公室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7:40:00Z</dcterms:created>
  <dc:creator>李芬</dc:creator>
  <dc:description/>
  <cp:keywords/>
  <dc:language>en-US</dc:language>
  <cp:lastModifiedBy>朱艳丽</cp:lastModifiedBy>
  <dcterms:modified xsi:type="dcterms:W3CDTF">2017-05-28T07:40:00Z</dcterms:modified>
  <cp:revision>2</cp:revision>
  <dc:subject/>
  <dc:title/>
</cp:coreProperties>
</file>